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ARC v1.00 Shareware release documentation.                   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INTRODUCTION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DIRARC out of necessity. I have alot of directori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I seldom use, but I need to keep these directories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nonetheless. So even though I seldom use them, I still ne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when I do require them. Thus it occurred to m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if I could archive these directories and save some space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(We all know how valuable hard disk space is in these day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ing applic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how, after writing some fairly intensive batch file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I decided it would be easier to create a program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ore, and with that DIRARC v1.00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ARC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t will use either PKZIP/PKUNZIP, LHA, or the AR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to archive your directory(s)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t is capable of creating archives that are executable and/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fter DIRARC creates the archive, it allows you the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t has archived. Thus you would be left with only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, which is named after the first eigh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, or "ROOT" in the case of the DO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Whenever you need the directory to be decompressed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DIRARC with the decompress option, or "manually" de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esired archiving program shoul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INSTALLATION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ARC is as easy to install as it is to use. Just run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it will copy the file DIRARC.EXE to the insta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\DIRARC of the current drive, or the drive an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en prompted by the INSTALL program. DIRARC.EXE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racting archive that will explode the installation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pied to the desired drive. After installation be sure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installed DIRARC, you should add the DIRARC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S PATH statement in your AUTOEXEC.BAT file, or SE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o point to this directory manually. To add DIRAR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TH via your AUTOEXEC.BAT file, then load AUTOEXEC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and edit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DOS;                      &lt;- Example PATH statemen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DOS;C:\DIRARC;            &lt;- DIRARC added to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DIRARC will not operate unless it can locate PKZIP/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, or ARJ in your DOS PATH. So your PATH should als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one, or mor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ring installation you may choose the drive and directory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o, it is suggested that you install DIRARC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ne or all of these archivers are kept. ex: \UTILITY, and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at directory is in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if you are unsure of how to change your DOS PATH state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DOS documentation for further informa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DIRARC COMMAND USAGE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ARC command line is outlined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DIRARC [/C,/D] [Archive Type] [/S] [/E] [/Q] [/P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 = CREATE Archive          /Z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= DECOMPRESS Archive      /A =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L =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= Includ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  =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  = Quiet Mode (Don't Display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0 = No Prompt (Dele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1 = No Prompt (Don't Dele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DIRARC /C /Z /S /E /Q /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  : Creates .ZIPed executable archive w/ sub-directorie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letes files after added to archive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ARC handles its command line pretty dynamically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C /Z /E /P0 /Q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hieve the same results as the example above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however, are important and required at the minimu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shown.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C /Z - Create archive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C /L - Create archive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C /A - Create archive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D /Z - Decompress archive us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D /L - Decompress archive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ARC /D /A - Decompress archive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rst argument *must* be either /C or /D to either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or to DECOMPRESS an archive. Furthermor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*must* be the archiver type. (/Z for PKZIP/PKUNZIP,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HA, or /A for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must have PKZIP/PKUNZIP, LHA, or ARJ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o use DIRARC. DIRARC will automatically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of these archivers in your path and if it can't locate th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end i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ommand line arguments may be mixed and matched, that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ntered in any order you wish. They are defin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= Include Sub-Directories - This option will archiv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, name that archiv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also include the sub-directories and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s well,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= Create Self-Extracting Archive - This option create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hich allows you to run the archive and it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out the need of DIRARC *or* the archiving utilit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reate the archive. NOTE: It is suggested that you use DI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original archiver if you intend to decompres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contains sub-directories. For instance, an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KZIP and ZIP2EXE which has sub-directories will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 unless you use the command line switch "-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= Quiet Mode (Don't Display Progress) - This option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f. So when DIRARC is run and it calls the arch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s and create the archive, you do not see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. This is useful for when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ARC from a batch file and don't need to see the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RARC or the archive utility 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0 = No Prompt (Delete Files) - Toggling this option on will cause DI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delete the files that have been archiv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to verify that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1 = No Prompt (Don't Delete Files) - Toggl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ARC to ignore the files that it has archived and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do not use the command line arguments /P0 or /P1 then DI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as to whether you want to delete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rchived. The /P arguments are good for use in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 when you are not present at the computer to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n decompressing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RARC has decompressed an archive which it earlier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, it will erase the original archive file. Thus the progra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job of "cleaning up after it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BATCH FILE USAGE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ARC installation package includes a set of BATCH fil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this program even easier. Instead of remember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you can just run the required batch file and it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cess for you. Note: None of these batch files susp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prompting, so DIRARC will ask you whether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have been archived when these batch files are us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ress this prompting via the /P0 or /P1 switches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se batch files accordingly. Below is a brief summary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TCH FILES FOR CREATING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S     BAT: Create a PKZIP archive which include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S     BAT: Create a LHA archive which include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S     BAT: Create a ARJ archive which include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SE    BAT: Create a self-extracting PKZIP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SE    BAT: Create a self-extracting LHA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SE    BAT: Create a self-extracting ARJ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SEQ   BAT: Create a self-extracting PKZIP archiv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SEQ   BAT: Create a self-extracting LHA archiv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SEQ   BAT: Create a self-extracting ARJ archiv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TCH FILES FOR DECOMPRESSING ARCH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KZS   BAT: Decompress a PKZIP archive which contain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S   BAT: Decompress a LHA archive which contain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S   BAT: Decompress a ARJ archive which contain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KZSE  BAT: Decompress a self-extracting PKZIP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SE  BAT: Decompress a self-extracting LHA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SE  BAT: Decompress a self-extracting ARJ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KZSEQ BAT: Decompress a self-extracting PKZIP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SEQ BAT: Decompress a self-extracting LHA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SEQ BAT: Decompress a self-extracting ARJ arch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ies and do not report progres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send comments, suggestions, ideas, criticisms,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to the address listed in REGISTER.DOC.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of this program depends upon feedback from its users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s of great value to us at HandMa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for evaluat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COPYRIGHT NOTICES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copyrighted (c)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pyrighted (c) 1990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other companies mentioned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 and are the property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